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01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азмерах  кредиторской  и</w:t>
            </w:r>
          </w:p>
          <w:p>
            <w:pPr>
              <w:pStyle w:val="Style8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дебиторской задолженности на 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 убытках (форма №2)</w:t>
            </w:r>
          </w:p>
          <w:p>
            <w:pPr>
              <w:pStyle w:val="Style8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 состоянию на 31 декабря 2015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составляет: прибыль (убыток) – (101)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дебиторская задолженность – 861 888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</w:rPr>
              <w:t>кредиторская задолженность – 14 205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г. Красноярск, ул. 2-я Брянская, д.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1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5:01:00Z</dcterms:modified>
  <cp:revision>2</cp:revision>
  <dc:subject/>
  <dc:title>ПРОЕКТНАЯ ДЕКЛАРАЦИЯ</dc:title>
</cp:coreProperties>
</file>